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completo </w:t>
            </w:r>
            <w:r>
              <w:rPr/>
              <w:t>(voluntário? [    ] sim [    ] não)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  <w:lang w:val="pt-BR"/>
              </w:rPr>
              <w:t>Endereço</w:t>
            </w:r>
            <w:r>
              <w:rPr>
                <w:b/>
                <w:bCs/>
              </w:rPr>
              <w:t xml:space="preserve">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co do Brasil (001)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nta Corre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o currículo lattes do estudante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do orientador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Programa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color w:val="0070C0"/>
                <w:lang w:val="pt-BR"/>
              </w:rPr>
              <w:t>Obs. Anexar comprovante em caso de ingresso por meio de Ações Afirmativas do IFB.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ampu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O ESQUECER DE INSERIR ITEM PARA O CASO DE SER PIBIC AF --&gt; ANEXAR FORMA DE INGRESSO NO IF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EVISOR</cp:lastModifiedBy>
  <dcterms:modified xsi:type="dcterms:W3CDTF">2015-04-01T14:11:00Z</dcterms:modified>
  <cp:revision>3</cp:revision>
  <dc:subject/>
  <dc:title/>
</cp:coreProperties>
</file>